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95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MINI CRITERIUM 3 - Classifica individuale (ragazzi) e societ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3 Aprile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° trofeo COMUNE UNICO FIORENT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GLINE VALDARNO (FI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Sabato </w:t>
      </w:r>
      <w:r>
        <w:rPr>
          <w:color w:val="000000"/>
          <w:sz w:val="36"/>
          <w:szCs w:val="36"/>
        </w:rPr>
        <w:t>ritrovo ore 15.30 partenza ore 16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iazza Marsilio Ficin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Sabato </w:t>
      </w:r>
      <w:r>
        <w:rPr>
          <w:color w:val="000000"/>
          <w:sz w:val="36"/>
          <w:szCs w:val="36"/>
        </w:rPr>
        <w:t>ritrovo ore 15.30 partenza ore 16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ra competitiv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sordienti C 150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sordienti B 300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ordienti A 500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gazzi 800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detti 15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ocietà organizzatrice: Atletica Futu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 a: Meini Fabio Tel 3351006164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ail: </w:t>
      </w:r>
      <w:hyperlink r:id="rId3">
        <w:r>
          <w:rPr>
            <w:rStyle w:val="InternetLink"/>
            <w:sz w:val="36"/>
            <w:szCs w:val="36"/>
            <w:lang w:val="en-US"/>
          </w:rPr>
          <w:t>Lorenzoschiera@alice.it</w:t>
        </w:r>
      </w:hyperlink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ww.atleticafutura.it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3631565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zoschiera@alic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5:00Z</dcterms:created>
  <dc:creator>Fabio</dc:creator>
  <dc:description/>
  <cp:keywords/>
  <dc:language>en-US</dc:language>
  <cp:lastModifiedBy>Administrator</cp:lastModifiedBy>
  <dcterms:modified xsi:type="dcterms:W3CDTF">2013-02-13T07:35:00Z</dcterms:modified>
  <cp:revision>2</cp:revision>
  <dc:subject/>
  <dc:title>GARA 1</dc:title>
</cp:coreProperties>
</file>